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75"/>
        <w:gridCol w:w="4537"/>
      </w:tblGrid>
      <w:tr>
        <w:trPr>
          <w:trHeight w:val="1980" w:hRule="atLeast"/>
        </w:trPr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lang w:val="tt-RU"/>
              </w:rPr>
              <w:t>МУНИЦИПАЛЬ БЕРӘМЛЕГЕ БАШКАРМА КОМИТЕТЫНЫҢ М</w:t>
            </w:r>
            <w:r>
              <w:rPr>
                <w:lang w:val="be-BY"/>
              </w:rPr>
              <w:t>Ә</w:t>
            </w:r>
            <w:r>
              <w:rPr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lang w:val="tt-RU"/>
              </w:rPr>
              <w:t>КИРОВ ҺӘМ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«__24___» ___08___ 2021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__353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раздника, посвящ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Республики Татарстан и Дню города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атриотического воспитания  юных казанцев, активизации участия школьников, педагогов, родительской общественности в мероприятиях, посвященных празднованию Дня Республики Татарстан и Дня города 30 августа 2021 год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УО ИКМО №553 от 18.08.202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1.Руководителям учреждений дополнительного образования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детский праздник «Город детства» 30 августа с 10.00 до 14.00 на базе  МБУ ДО «ЦДОД «Заречье» в соответствии со сценарным планом мероприятий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организовать участие творческих коллективов в концертной программе согласно графику (Приложение).</w:t>
      </w:r>
    </w:p>
    <w:p>
      <w:pPr>
        <w:pStyle w:val="3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 Директору МБУ ДО «ЦДОД «Заречье» (Т.В.Сорокина)  и МБУ ДО «ЦВР» (Р.М.Богомолова) обеспечить работу мастер-классов (2 мастер-класса от учреждения).</w:t>
      </w:r>
    </w:p>
    <w:p>
      <w:pPr>
        <w:pStyle w:val="32"/>
        <w:spacing w:lineRule="auto" w:line="312" w:before="0" w:after="0"/>
        <w:ind w:left="0" w:right="-285" w:firstLine="709"/>
        <w:jc w:val="both"/>
        <w:rPr/>
      </w:pPr>
      <w:r>
        <w:rPr>
          <w:sz w:val="28"/>
          <w:szCs w:val="28"/>
        </w:rPr>
        <w:t>3. Куратору по профилактике правонарушений и профилактике асоциальных явлений республиканского антинаркотического проекта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(Габбасова К.А.) организовать участие обучающихся в акции «Мы за здоровую Россию» детскими объединениям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оятельные дети» с 11.30 ч. до 12.30 ч. </w:t>
      </w:r>
    </w:p>
    <w:p>
      <w:pPr>
        <w:pStyle w:val="32"/>
        <w:spacing w:lineRule="auto" w:line="312" w:before="0" w:after="0"/>
        <w:ind w:left="0" w:right="-285" w:firstLine="709"/>
        <w:jc w:val="both"/>
        <w:rPr/>
      </w:pPr>
      <w:r>
        <w:rPr>
          <w:sz w:val="28"/>
          <w:szCs w:val="28"/>
        </w:rPr>
        <w:t>4. Ответственность за жизнь, здоровье и культуру поведения участников мероприятий в период подготовки и проведения праздника возложить на сопровождающих педагогов.</w:t>
      </w:r>
    </w:p>
    <w:p>
      <w:pPr>
        <w:pStyle w:val="32"/>
        <w:spacing w:lineRule="auto" w:line="312" w:before="0" w:after="0"/>
        <w:ind w:left="0" w:right="-285" w:firstLine="709"/>
        <w:jc w:val="both"/>
        <w:rPr/>
      </w:pPr>
      <w:r>
        <w:rPr>
          <w:sz w:val="28"/>
          <w:szCs w:val="28"/>
        </w:rPr>
        <w:t>5. Руководителям образовательных учреждений довести до родительской общественности о проведении  праздника «Город детства» 30 августа с 10.00 до 14.0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приказа возложить на заместителя начальника  отдела образования А.М.Гилазову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</w:t>
        <w:tab/>
        <w:tab/>
        <w:tab/>
        <w:tab/>
        <w:tab/>
        <w:tab/>
        <w:tab/>
        <w:t xml:space="preserve">                  </w:t>
        <w:tab/>
        <w:t xml:space="preserve">Т.К.Ершов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С.Мельникова,  564-1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подготовки и проведения детского праздника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Город детства»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Готовность всех площадок: 9.30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409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Мероприяти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Дата</w:t>
            </w:r>
            <w:r>
              <w:rPr>
                <w:b/>
                <w:bCs/>
                <w:sz w:val="28"/>
                <w:szCs w:val="28"/>
              </w:rPr>
              <w:t>, время гото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34" w:hanging="0"/>
              <w:contextualSpacing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мастер-класс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>Готовность в 09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ороки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М.Богомол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34" w:hanging="0"/>
              <w:contextualSpacing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творческих коллективов на сцен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324" w:leader="none"/>
              </w:tabs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324" w:leader="none"/>
              </w:tabs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324" w:leader="none"/>
              </w:tabs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0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-11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-11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3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4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ь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2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3:00Z</dcterms:created>
  <dc:creator>Аида Ибрагимова</dc:creator>
  <dc:description/>
  <cp:keywords/>
  <dc:language>en-US</dc:language>
  <cp:lastModifiedBy>ДМШ24</cp:lastModifiedBy>
  <cp:lastPrinted>2021-08-24T14:00:00Z</cp:lastPrinted>
  <dcterms:modified xsi:type="dcterms:W3CDTF">2022-06-02T12:23:00Z</dcterms:modified>
  <cp:revision>2</cp:revision>
  <dc:subject/>
  <dc:title/>
</cp:coreProperties>
</file>